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5386"/>
      </w:tblGrid>
      <w:tr>
        <w:trPr/>
        <w:tc>
          <w:tcPr>
            <w:tcW w:w="5811" w:type="dxa"/>
            <w:tcBorders/>
          </w:tcPr>
          <w:p>
            <w:pPr>
              <w:pStyle w:val="Heading1"/>
              <w:spacing w:lineRule="atLeas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Ộ NÔNG NGHIỆP &amp; PTNT</w:t>
            </w:r>
          </w:p>
          <w:p>
            <w:pPr>
              <w:pStyle w:val="Heading2"/>
              <w:spacing w:lineRule="atLeast" w:line="280" w:before="0" w:after="0"/>
              <w:ind w:left="-250" w:first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367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5.25pt" to="192.55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TRƯỜNG ĐẠI HỌC NÔNG LÂM BẮC GIANG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29870</wp:posOffset>
                      </wp:positionV>
                      <wp:extent cx="18465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8.1pt" to="202.0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Độc lập - Tự do - Hạnh phúc</w:t>
            </w:r>
          </w:p>
          <w:p>
            <w:pPr>
              <w:pStyle w:val="Heading3"/>
              <w:spacing w:lineRule="atLeast" w:line="28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HỌC TẬP CHUNG CỦA HAI NGÀNH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"/>
          <w:szCs w:val="24"/>
        </w:rPr>
      </w:pPr>
      <w:r>
        <w:rPr>
          <w:rFonts w:cs="Times New Roman" w:ascii="Times New Roman" w:hAnsi="Times New Roman"/>
          <w:b/>
          <w:i/>
          <w:sz w:val="2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………………………………………….Mã sinh viên:………………………………Khóa học: 201… – 201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đào tạo 1:. . . . . . . . . . . . . . . . . . . . . . . . . .. . . . . . . . . . . . . . . . . . .  Khoa: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ành đào tạo 2:. . . . . . . . . . . . . . . . . . . . . . . . . .. . . . . . . . . . . . . . . . . . .  Khoa: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17"/>
        <w:gridCol w:w="3476"/>
        <w:gridCol w:w="654"/>
        <w:gridCol w:w="1172"/>
        <w:gridCol w:w="3082"/>
        <w:gridCol w:w="676"/>
        <w:gridCol w:w="1166"/>
        <w:gridCol w:w="3261"/>
        <w:gridCol w:w="567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kỳ I năm học 201… - 201…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HP còn phải học của ngành 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HP học trùng nhau của ngành 1 và ngành 2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HP phải học của ngành 2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ã HP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H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ã H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H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ã H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H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17"/>
        <w:gridCol w:w="3476"/>
        <w:gridCol w:w="654"/>
        <w:gridCol w:w="1172"/>
        <w:gridCol w:w="3082"/>
        <w:gridCol w:w="676"/>
        <w:gridCol w:w="1166"/>
        <w:gridCol w:w="3261"/>
        <w:gridCol w:w="567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kỳ II năm học 201… - 201…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HP còn phải học của ngành 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HP trùng nhau của ngành 1 và ngành 2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HP phải học của ngành 2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P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H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H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H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17"/>
        <w:gridCol w:w="3476"/>
        <w:gridCol w:w="654"/>
        <w:gridCol w:w="1172"/>
        <w:gridCol w:w="3082"/>
        <w:gridCol w:w="676"/>
        <w:gridCol w:w="1166"/>
        <w:gridCol w:w="3261"/>
        <w:gridCol w:w="567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kỳ hè năm học 201… - 201…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HP còn phải học của ngành 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HP trùng nhau của ngành 1 và ngành 2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HP phải học của ngành 2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P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H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H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H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17"/>
        <w:gridCol w:w="3476"/>
        <w:gridCol w:w="654"/>
        <w:gridCol w:w="1172"/>
        <w:gridCol w:w="3082"/>
        <w:gridCol w:w="676"/>
        <w:gridCol w:w="1166"/>
        <w:gridCol w:w="3261"/>
        <w:gridCol w:w="567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kỳ I năm học 201… - 201…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HP còn phải học của ngành 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HP trùng nhau của ngành 1 và ngành 2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HP phải học của ngành 2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P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H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H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H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17"/>
        <w:gridCol w:w="3476"/>
        <w:gridCol w:w="654"/>
        <w:gridCol w:w="1172"/>
        <w:gridCol w:w="3082"/>
        <w:gridCol w:w="676"/>
        <w:gridCol w:w="1166"/>
        <w:gridCol w:w="3261"/>
        <w:gridCol w:w="567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kỳ II năm học 201… - 201…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HP còn phải học của ngành 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HP trùng nhau của ngành 1 và ngành 2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HP phải học của ngành 2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P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H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H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ã H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H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17"/>
        <w:gridCol w:w="3476"/>
        <w:gridCol w:w="654"/>
        <w:gridCol w:w="1172"/>
        <w:gridCol w:w="3082"/>
        <w:gridCol w:w="676"/>
        <w:gridCol w:w="1166"/>
        <w:gridCol w:w="3261"/>
        <w:gridCol w:w="567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kỳ hè năm học 201… - 201…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HP còn phải học của ngành 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HP trùng nhau của ngành 1 và ngành 2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HP phải học của ngành 2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P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H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H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H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17"/>
        <w:gridCol w:w="3476"/>
        <w:gridCol w:w="654"/>
        <w:gridCol w:w="1172"/>
        <w:gridCol w:w="3082"/>
        <w:gridCol w:w="676"/>
        <w:gridCol w:w="1166"/>
        <w:gridCol w:w="3261"/>
        <w:gridCol w:w="567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kỳ I năm học 201… - 201…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HP còn phải học của ngành 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HP trùng nhau của ngành 1 và ngành 2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HP phải học của ngành 2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P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H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H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H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17"/>
        <w:gridCol w:w="3476"/>
        <w:gridCol w:w="654"/>
        <w:gridCol w:w="1172"/>
        <w:gridCol w:w="3082"/>
        <w:gridCol w:w="676"/>
        <w:gridCol w:w="1166"/>
        <w:gridCol w:w="3261"/>
        <w:gridCol w:w="567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kỳ II năm học 201… - 201…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HP còn phải học của ngành 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HP trùng nhau của ngành 1 và ngành 2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HP phải học của ngành 2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P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H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H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H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17"/>
        <w:gridCol w:w="3476"/>
        <w:gridCol w:w="654"/>
        <w:gridCol w:w="1172"/>
        <w:gridCol w:w="3082"/>
        <w:gridCol w:w="676"/>
        <w:gridCol w:w="1166"/>
        <w:gridCol w:w="3261"/>
        <w:gridCol w:w="567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kỳ hè năm học 201… - 201…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HP còn phải học của ngành 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HP trùng nhau của ngành 1 và ngành 2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HP phải học của ngành 2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P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H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H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H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17"/>
        <w:gridCol w:w="3476"/>
        <w:gridCol w:w="654"/>
        <w:gridCol w:w="1172"/>
        <w:gridCol w:w="3082"/>
        <w:gridCol w:w="676"/>
        <w:gridCol w:w="1166"/>
        <w:gridCol w:w="3261"/>
        <w:gridCol w:w="567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kỳ I năm học 201… - 201…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HP còn phải học của ngành 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HP trùng nhau của ngành 1 và ngành 2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HP phải học của ngành 2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P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H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H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H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17"/>
        <w:gridCol w:w="3476"/>
        <w:gridCol w:w="654"/>
        <w:gridCol w:w="1172"/>
        <w:gridCol w:w="3082"/>
        <w:gridCol w:w="676"/>
        <w:gridCol w:w="1166"/>
        <w:gridCol w:w="3261"/>
        <w:gridCol w:w="567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kỳ II năm học 201… - 201…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HP còn phải học của ngành 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HP trùng nhau của ngành 1 và ngành 2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HP phải học của ngành 2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P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H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H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H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17"/>
        <w:gridCol w:w="3476"/>
        <w:gridCol w:w="654"/>
        <w:gridCol w:w="1172"/>
        <w:gridCol w:w="3082"/>
        <w:gridCol w:w="676"/>
        <w:gridCol w:w="1166"/>
        <w:gridCol w:w="3261"/>
        <w:gridCol w:w="567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kỳ hè năm học 201… - 201…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HP còn phải học của ngành 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HP trùng nhau của ngành 1 và ngành 2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HP phải học của ngành 2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P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H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H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H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Điểm trung bình chung tích luỹ của ngành 1 tính đến thời điểm đăng ký: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. . ……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Tổng số HP </w:t>
      </w:r>
      <w:r>
        <w:rPr>
          <w:rFonts w:cs="Times New Roman" w:ascii="Times New Roman" w:hAnsi="Times New Roman"/>
          <w:sz w:val="24"/>
          <w:szCs w:val="24"/>
        </w:rPr>
        <w:t>còn phải học của ngành 1:..…… HP, tương đương:……..tín chỉ (kể cả HP đã học nhưng thi chưa đạt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Tổng số </w:t>
      </w:r>
      <w:r>
        <w:rPr>
          <w:rFonts w:cs="Times New Roman" w:ascii="Times New Roman" w:hAnsi="Times New Roman"/>
          <w:sz w:val="24"/>
          <w:szCs w:val="24"/>
        </w:rPr>
        <w:t>HP trùng nhau của ngành 1 và ngành 2:..……… HP, tương đương:…….....tín chỉ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ổng số</w:t>
      </w:r>
      <w:r>
        <w:rPr>
          <w:rFonts w:cs="Times New Roman" w:ascii="Times New Roman" w:hAnsi="Times New Roman"/>
          <w:sz w:val="24"/>
          <w:szCs w:val="24"/>
        </w:rPr>
        <w:t xml:space="preserve"> HP phải học của ngành 2:..……… HP, tương đương:……..tín chỉ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ưu ý: số tín chỉ đăng ký học trong một học kỳ theo quy định (xem tại “Số tay sinh viên” Điều 10, khoản 3 trang 19)</w:t>
      </w:r>
    </w:p>
    <w:tbl>
      <w:tblPr>
        <w:tblW w:w="15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394"/>
      </w:tblGrid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CN Khoa/Bộ môn ngành 1               Cố vấn học tập ngành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í và ghi rõ họ tên)                    (Kí và ghi rõ họ tên)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ắc Giang, ngày……..tháng……..năm 201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í và ghi rõ họ tên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  <w:p>
    <w:pPr>
      <w:pStyle w:val="Foo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.VnArialH;Courier New" w:hAnsi=".VnArialH;Courier New" w:eastAsia="Times New Roman" w:cs=".VnArialH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.VnArialH;Courier New" w:hAnsi=".VnArialH;Courier New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qFormat/>
    <w:rPr>
      <w:rFonts w:ascii=".VnTimeH" w:hAnsi=".VnTimeH" w:eastAsia="Times New Roman" w:cs="Times New Roman"/>
      <w:color w:val="000000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H" w:hAnsi=".VnTimeH" w:eastAsia="Times New Roman" w:cs=".VnTimeH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1:00Z</dcterms:created>
  <dc:creator>PCHungVuong</dc:creator>
  <dc:description/>
  <cp:keywords/>
  <dc:language>en-US</dc:language>
  <cp:lastModifiedBy>Admin</cp:lastModifiedBy>
  <cp:lastPrinted>2013-06-11T15:26:00Z</cp:lastPrinted>
  <dcterms:modified xsi:type="dcterms:W3CDTF">2015-05-08T04:30:00Z</dcterms:modified>
  <cp:revision>22</cp:revision>
  <dc:subject/>
  <dc:title/>
</cp:coreProperties>
</file>